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ALLELSE TILL ÅRSMÖ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dlemmar i Norra Stavsudda Byalag kallas härmed till ordinarie årsmö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Söndagen den 28 juli 202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Tid: Klockan 12.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ats: På ängen bortom affäre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Dagordn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ötets öppnand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al av ordförande och sekreterare för mötet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Godkännande av dagordning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al av justeringsmä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råga om mötets stadgeenliga utlysand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ramställande av röstlängd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yrelseberättelse och revisionsberättels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ramställande av resultat- och balansräkning samt beslut om resultatdisposition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Fråga om ansvarsfrihet för styrelse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astställande av årsavgif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al av styrelse och suppleante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851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Val av revisor och supplean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al av valnämnd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Val av trivselkommitté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Arvode åt styrelse och revisore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Öppna landskap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ehandling av inkomna motioner och förslag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Badstranden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Övriga frågor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Mötets avslutan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tioner och förslag skall vara styrelsen tillhanda senast den 14 juli 2024, helst skriftligen.</w:t>
      </w:r>
    </w:p>
    <w:p>
      <w:pPr>
        <w:pStyle w:val="Normal"/>
        <w:rPr>
          <w:sz w:val="24"/>
        </w:rPr>
      </w:pPr>
      <w:r>
        <w:rPr>
          <w:sz w:val="24"/>
        </w:rPr>
        <w:t>Årsredovisning och budgetförslag för 2025 finns på webbsidan www.norrastavsudda.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I samband med mötet serveras kaffe med dopp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>
          <w:b/>
          <w:b/>
        </w:rPr>
      </w:pPr>
      <w:r>
        <w:rPr>
          <w:b/>
        </w:rPr>
        <w:t>VÄLKOM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4"/>
        </w:rPr>
        <w:t>Styrelsen</w:t>
      </w:r>
    </w:p>
    <w:sectPr>
      <w:type w:val="nextPage"/>
      <w:pgSz w:w="11906" w:h="16838"/>
      <w:pgMar w:left="1843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13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5:48:00Z</dcterms:created>
  <dc:creator>Hemma PC</dc:creator>
  <dc:description/>
  <cp:keywords/>
  <dc:language>en-US</dc:language>
  <cp:lastModifiedBy>Linda Jobeus</cp:lastModifiedBy>
  <dcterms:modified xsi:type="dcterms:W3CDTF">2024-06-14T05:42:00Z</dcterms:modified>
  <cp:revision>5</cp:revision>
  <dc:subject/>
  <dc:title>KALLELSE TILL ÅRSMÖTE</dc:title>
</cp:coreProperties>
</file>