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LLELSE TILL ÅRSMÖ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lemmar i Norra Stavsudda Vägsamfällighetsförening kallas härmed till ordinarie årsmö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öndagen den 28 juli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d: Klockan 11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ts: På ängen bortom affär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Dagord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ötets öppnand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al av ordförande och sekreterare för möt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kännande av dagord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 av justeringsmä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åga om mötets stadgeenliga utlysan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mställande av röstläng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yrelseberättelse och revisionsberättel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mställande av resultat- och balansräkning samt beslut om resultatdisposi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åga om ansvarsfrihet för styrels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astställande av föreslagen budget för verksamheten år 2025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stställande av årsavgif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 av styrelse och supplean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l av revisor och supplea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 av valnäm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vode åt styrelse och revisor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handling av inkomna motioner och försla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ation om Vägfa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vriga ären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ötets avslut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er och förslag skall vara styrelsen tillhanda senast den 14 juli 2014, helst skriftligen.</w:t>
      </w:r>
    </w:p>
    <w:p>
      <w:pPr>
        <w:pStyle w:val="Normal"/>
        <w:rPr>
          <w:sz w:val="24"/>
        </w:rPr>
      </w:pPr>
      <w:r>
        <w:rPr>
          <w:sz w:val="24"/>
        </w:rPr>
        <w:t>Årsredovisning samt förslag till budget finns på webbsidan www.norrastavsudda.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fter mötet serveras kaffe med dop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VÄLKOMNA</w:t>
      </w:r>
    </w:p>
    <w:p>
      <w:pPr>
        <w:pStyle w:val="Normal"/>
        <w:rPr/>
      </w:pPr>
      <w:r>
        <w:rPr/>
        <w:tab/>
        <w:tab/>
        <w:tab/>
        <w:t xml:space="preserve">      Styrelsen</w:t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9:00Z</dcterms:created>
  <dc:creator>Hemma PC</dc:creator>
  <dc:description/>
  <cp:keywords/>
  <dc:language>en-US</dc:language>
  <cp:lastModifiedBy>Linda Jobeus</cp:lastModifiedBy>
  <dcterms:modified xsi:type="dcterms:W3CDTF">2024-06-14T05:40:00Z</dcterms:modified>
  <cp:revision>5</cp:revision>
  <dc:subject/>
  <dc:title>KALLELSE TILL ÅRSMÖTE</dc:title>
</cp:coreProperties>
</file>